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Al Comune di Fluminimaggior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Ufficio Servizi social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RICHIESTA PER LA PREDISPOSZIONE DEL PIANO PERSONALIZZATO SI SOSTEGNO AI SENSI DELLA LEGGE 162/9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o sottoscritt__  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nat__ a ______________________________________________(_____) il 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esidente a Fluminimaggiore via/p.zza ___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e mail__________________telefono _____________________ (</w:t>
      </w:r>
      <w:r>
        <w:rPr>
          <w:b/>
        </w:rPr>
        <w:t>recapito telefonico indispensabile</w:t>
      </w:r>
      <w:r>
        <w:rPr>
          <w:sz w:val="24"/>
        </w:rPr>
        <w:t>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/>
        <w:t xml:space="preserve">Che venga predisposto il piano personalizzato ai sensi della </w:t>
      </w:r>
      <w:r>
        <w:rPr>
          <w:b/>
        </w:rPr>
        <w:t>Legge 162/98</w:t>
      </w:r>
      <w:r>
        <w:rPr/>
        <w:t xml:space="preserve"> a favore della persona riconosciuta disabile grave ai sensi della </w:t>
      </w:r>
      <w:r>
        <w:rPr>
          <w:b/>
        </w:rPr>
        <w:t>Legge 104/92 art.3 comma 3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/>
        <w:t>Cognome ____________________________________Nome ______________________________________</w:t>
      </w:r>
    </w:p>
    <w:p>
      <w:pPr>
        <w:pStyle w:val="Normal"/>
        <w:autoSpaceDE w:val="false"/>
        <w:spacing w:lineRule="auto" w:line="240"/>
        <w:rPr/>
      </w:pPr>
      <w:r>
        <w:rPr/>
        <w:t>Nat__ a ____________________________________________________(_______) il ___________________</w:t>
      </w:r>
    </w:p>
    <w:p>
      <w:pPr>
        <w:pStyle w:val="Normal"/>
        <w:autoSpaceDE w:val="false"/>
        <w:spacing w:lineRule="auto" w:line="240"/>
        <w:rPr/>
      </w:pPr>
      <w:r>
        <w:rPr/>
        <w:t>Residente a Fluminimaggiore via/piazza _________________________________________ n. ___________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Domiciliato</w:t>
      </w:r>
      <w:r>
        <w:rPr/>
        <w:t xml:space="preserve"> in via/piazza ___________________________________n. _______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C.F. ______________________________________ 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/>
        <w:t xml:space="preserve">Indicare se si tratta: </w:t>
        <w:tab/>
      </w:r>
      <w:r>
        <w:rPr>
          <w:rFonts w:cs="Calibri"/>
          <w:b/>
        </w:rPr>
        <w:t>□</w:t>
      </w:r>
      <w:r>
        <w:rPr>
          <w:b/>
        </w:rPr>
        <w:t xml:space="preserve"> MINORE        </w:t>
      </w:r>
      <w:r>
        <w:rPr>
          <w:rFonts w:cs="Calibri"/>
          <w:b/>
        </w:rPr>
        <w:t>□</w:t>
      </w:r>
      <w:r>
        <w:rPr>
          <w:b/>
        </w:rPr>
        <w:t xml:space="preserve"> ADULTO       </w:t>
      </w:r>
      <w:r>
        <w:rPr>
          <w:rFonts w:cs="Calibri"/>
          <w:b/>
        </w:rPr>
        <w:t>□</w:t>
      </w:r>
      <w:r>
        <w:rPr>
          <w:b/>
        </w:rPr>
        <w:t xml:space="preserve"> ANZIANO</w:t>
      </w:r>
    </w:p>
    <w:p>
      <w:pPr>
        <w:pStyle w:val="Normal"/>
        <w:autoSpaceDE w:val="false"/>
        <w:spacing w:lineRule="auto" w:line="240"/>
        <w:ind w:left="1416" w:firstLine="708"/>
        <w:rPr/>
      </w:pPr>
      <w:r>
        <w:rPr>
          <w:rFonts w:cs="Calibri"/>
          <w:b/>
        </w:rPr>
        <w:t xml:space="preserve"> □ </w:t>
      </w:r>
      <w:r>
        <w:rPr>
          <w:b/>
        </w:rPr>
        <w:t xml:space="preserve">PIANO NUOVO       </w:t>
      </w:r>
      <w:r>
        <w:rPr>
          <w:rFonts w:cs="Calibri"/>
          <w:b/>
        </w:rPr>
        <w:t>□</w:t>
      </w:r>
      <w:r>
        <w:rPr>
          <w:b/>
        </w:rPr>
        <w:t xml:space="preserve"> PIANO IN RINNOVO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/>
        <w:t>Allega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Certificazione L.104/92, art. 3 comma 3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Certificazione ISEE SOCIO SANITARIO 2024 in corso di validi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Scheda salu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Autocertificazione emolumenti 2023 (All. D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Copia documento d’identità e codice fiscale beneficiari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  <w:t>Data____________/__________/2024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Richiesta da presentare presso l’Ufficio Servizi Sociali ENTRO IL 26.03.2024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Nei giorni di Martedì / Mercoledì / Venerdì mattina dalle 9:00-10:30, il martedì anche dalle 16:00 alle 18:00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sz w:val="18"/>
        </w:rPr>
        <w:t>Il sottoscritto autorizza l’Ente all’utilizzo dei propri dati ai sensi del Dgls 196/2003, nell’ambito di quanto necessario all’espletamento della pratica.</w:t>
      </w: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5:00Z</dcterms:created>
  <dc:creator>Servizi Sociali</dc:creator>
  <dc:description/>
  <cp:keywords/>
  <dc:language>en-US</dc:language>
  <cp:lastModifiedBy>Flumini Maggiore</cp:lastModifiedBy>
  <cp:lastPrinted>2021-01-21T11:09:00Z</cp:lastPrinted>
  <dcterms:modified xsi:type="dcterms:W3CDTF">2024-01-11T10:09:00Z</dcterms:modified>
  <cp:revision>6</cp:revision>
  <dc:subject/>
  <dc:title/>
</cp:coreProperties>
</file>