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... in qualità di………………………………..………………………del/della Signor/Signora……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. 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 PLUS” Livello Assistenziale Primo – Secondo – Terz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utilizzare, in caso di esito positivo dell’istanza, 1/3 del contributo ordinario per la fornitura diretta di    cura da parte del Caregive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24"/>
          <w:szCs w:val="24"/>
        </w:rPr>
        <w:t>La Scheda di Valutazione Multidimensionale (da compilare, timbrare e firmare in tutte le sue parti a cura del Medico di Medicina Generale o del medico specialista della patologia principale o della  UVT);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/Le certificazione/i degli specialisti della struttura pubblica che riporti/no la diagnosi e  il quadro clinico dettagliato sullo stato della malattia del paziente; (1)</w:t>
      </w:r>
      <w:r>
        <w:rPr/>
        <w:t xml:space="preserve"> </w:t>
      </w:r>
      <w:r>
        <w:rPr>
          <w:rFonts w:cs="Arial"/>
          <w:sz w:val="24"/>
          <w:szCs w:val="24"/>
        </w:rPr>
        <w:t>Le certificazioni dovranno essere state  prodotte negli ultimi sei mesi a partire dalla data di presentazione dell’istanza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24"/>
          <w:szCs w:val="24"/>
        </w:rPr>
        <w:t>Il certificato ISEE socio sanitario 2021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bale di riconoscimento dell’indennità di accompagnamento o altra certificazione di cui all’allegato 3 del DPCM n.159 del 2013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: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presente e la documentazione prodotta dovrà essere consegnata all’Ufficio Protocollo del Comune di Fluminimaggiore, Via Vittorio Emanuelen.200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: protocollo@pec.comune.fluminimaggiore.ca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Iglesias con sede a Iglesias Via Isonzo pec: protocollo.comune.iglesias@pec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/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crobud</dc:creator>
  <dc:description/>
  <cp:keywords/>
  <dc:language>en-US</dc:language>
  <cp:lastModifiedBy>Flumini Maggiore</cp:lastModifiedBy>
  <cp:lastPrinted>2021-01-08T11:01:00Z</cp:lastPrinted>
  <dcterms:modified xsi:type="dcterms:W3CDTF">2021-01-20T12:35:00Z</dcterms:modified>
  <cp:revision>3</cp:revision>
  <dc:subject/>
  <dc:title/>
</cp:coreProperties>
</file>