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Fluminimaggior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……………………………  in qualità di………………………………..………………… del/della Signor/Signora……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  inserito, o e in procinto di esserlo, a seguito di valutazione UVT, in percorsi di cura all’interno di Strutture Residenziali o Centri Diurni Integrati o Centri Diurni a valenza socio riabilitativa, che ha dovuto interrompere, o non ha potuto effettuare, l’inserimento a causa dell’emergenza COVID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nuncerà al Piano Personalizzato L.162/1998, in caso di riconoscimento del “Ritornare a Casa Plus” Livello Assistenziale Base 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Premium ( 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Premium ( prestazione prevalen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A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ISEE socio sanitario 2021.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pia verbale di riconoscimento della disabilità ai sensi dell’articolo 3, comma 3, della legge 5 febbraio 1992, n.104, oppure dell’indennità di accompagnamento o altra certificazione di cui all’allegato 3 del DPCM n.159 del 2013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certificazione attestante l’impossibilità di accedere alle strutture residenziali e semiresidenziali a causa delle disposizioni normative emergenziali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pia verbale di inserimento redatto dall’UVT del Distretto Sociosanitario di residenza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glesias, __________________________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a presente e la documentazione prodotta dovrà essere consegnata all’Ufficio Protocollo del Comune di Fluminimaggiore, Via Vittorio Emanuele, 2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i precisa che alla documentazione andranno allegati solo referti e certificazioni dei medici specialisti. Non si dovranno allegare radiografie, esami del sangue, prescrizioni di farmaci etc.et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4"/>
        </w:rPr>
        <w:t>2. 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ò esercitare i Suoi diritti mediante comunicazione scritta da inviare alla pec: protocollo@comune.fluminimaggiore.ca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 del trattamento è il Comune di Iglesias con sede a Iglesias Via Isonzo pec: protocollo.comune.iglesias@pec.it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4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Times New Roman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Times New Roman" w:ascii="Arial Narrow" w:hAnsi="Arial Narrow"/>
        <w:lang w:val="en-US" w:eastAsia="en-US"/>
      </w:rPr>
      <w:drawing>
        <wp:inline distT="0" distB="0" distL="0" distR="0">
          <wp:extent cx="66675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>
        <w:rFonts w:cs="Times New Roman" w:ascii="Cambria" w:hAnsi="Cambria"/>
        <w:color w:val="17365D"/>
        <w:spacing w:val="5"/>
        <w:kern w:val="2"/>
        <w:lang w:val="en-US" w:eastAsia="en-US"/>
      </w:rPr>
      <w:drawing>
        <wp:inline distT="0" distB="0" distL="0" distR="0">
          <wp:extent cx="933450" cy="561340"/>
          <wp:effectExtent l="0" t="0" r="0" b="0"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</w:t>
    </w:r>
    <w:r>
      <w:rPr>
        <w:lang w:val="en-US" w:eastAsia="en-US"/>
      </w:rPr>
    </w:r>
    <w:r>
      <w:rPr>
        <w:rFonts w:eastAsia="Arial Narrow" w:cs="Arial Narrow" w:ascii="Arial Narrow" w:hAnsi="Arial Narrow"/>
      </w:rPr>
      <w:t xml:space="preserve">          </w:t>
    </w:r>
    <w:r>
      <mc:AlternateContent>
        <mc:Choice Requires="wps">
          <w:drawing>
            <wp:inline distT="0" distB="0" distL="0" distR="0">
              <wp:extent cx="1200150" cy="512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Distretto di Iglesias</w:t>
    </w:r>
  </w:p>
  <w:p>
    <w:pPr>
      <w:pStyle w:val="Normal"/>
      <w:rPr/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Comuni di Buggerru, Domusnovas, Fluminimaggiore,                 </w:t>
    </w:r>
  </w:p>
  <w:p>
    <w:pPr>
      <w:pStyle w:val="Normal"/>
      <w:rPr/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5:00Z</dcterms:created>
  <dc:creator>crobud</dc:creator>
  <dc:description/>
  <cp:keywords/>
  <dc:language>en-US</dc:language>
  <cp:lastModifiedBy>Flumini Maggiore</cp:lastModifiedBy>
  <cp:lastPrinted>2021-01-08T11:01:00Z</cp:lastPrinted>
  <dcterms:modified xsi:type="dcterms:W3CDTF">2021-01-20T12:36:00Z</dcterms:modified>
  <cp:revision>7</cp:revision>
  <dc:subject/>
  <dc:title/>
</cp:coreProperties>
</file>