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685800" cy="740410"/>
            <wp:effectExtent l="0" t="0" r="0" b="0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UNE DI FLUMINIMAGGIO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ESSORATO ALLE POLITICHE SOCIALI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56"/>
          <w:szCs w:val="56"/>
        </w:rPr>
        <w:t>CENTRO ESTIVO 3.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NO 202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AVVISO PER GLI ISCRITT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l Centro Estivo sarà aperto dal 4 luglio al 12 agosto 2022 dalle ore 09:00 alle ore 13:00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 consiglia per i bambini di età compresa 3/6 anni di anticipare l'uscita alle ore 12:00.</w:t>
      </w:r>
    </w:p>
    <w:p>
      <w:pPr>
        <w:pStyle w:val="Normal"/>
        <w:rPr/>
      </w:pPr>
      <w:r>
        <w:rPr>
          <w:sz w:val="36"/>
          <w:szCs w:val="36"/>
        </w:rPr>
        <w:t>I bambini dovranno portare uno zainetto contenente la merenda e sufficiente acqua per l’intera mattina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16:00Z</dcterms:created>
  <dc:creator>Flumini Maggiore</dc:creator>
  <dc:description/>
  <cp:keywords/>
  <dc:language>en-US</dc:language>
  <cp:lastModifiedBy>Flumini Maggiore</cp:lastModifiedBy>
  <dcterms:modified xsi:type="dcterms:W3CDTF">2022-06-30T11:19:00Z</dcterms:modified>
  <cp:revision>6</cp:revision>
  <dc:subject/>
  <dc:title/>
</cp:coreProperties>
</file>