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38/76 DEL 2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360"/>
        <w:rPr>
          <w:rFonts w:ascii="Calibri" w:hAnsi="Calibri" w:cs="Calibri"/>
          <w:b/>
          <w:b/>
          <w:sz w:val="22"/>
          <w:shd w:fill="FFFF00" w:val="clear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 inserito, o e in procinto di esserlo, a seguito di valutazione UVT, in percorsi di cura all’interno di Strutture Residenziali o Centri Diurni Integrati o Centri Diurni a valenza socio riabilitativa, che ha dovuto interrompere, o non ha potuto effettuare, l’inserimento a causa dell’emergenza COVID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uncerà al Piano Personalizzato L.162/1998, in caso di riconoscimento del “Ritornare a Casa Plus” Livello Assistenziale Base A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.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shd w:fill="FFFFFF" w:val="clear"/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chieder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i utilizzare, in caso di esito positivo dell’istanza, l'intero contributo per la fornitura diretta di 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  <w:r>
        <w:rPr>
          <w:rFonts w:eastAsia="Wingdings" w:cs="Wingdings" w:ascii="Wingdings" w:hAnsi="Wingdings"/>
          <w:sz w:val="24"/>
          <w:szCs w:val="24"/>
        </w:rPr>
        <w:t xml:space="preserve"> </w:t>
      </w:r>
    </w:p>
    <w:p>
      <w:pPr>
        <w:pStyle w:val="Paragrafoelenco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opia verbale di riconoscimento della disabilità ai sensi dell’articolo 3, comma 3, della legge 5  </w:t>
      </w:r>
    </w:p>
    <w:p>
      <w:pPr>
        <w:pStyle w:val="Paragrafoelenco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febbraio 1992, n.104, oppure dell’indennità di accompagnamento o altra certificazione di cui 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all’allegato 3 del DPCM n.159 del 2013;</w:t>
      </w:r>
    </w:p>
    <w:p>
      <w:pPr>
        <w:pStyle w:val="Paragrafoelenco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cs="Arial"/>
          <w:sz w:val="24"/>
          <w:szCs w:val="24"/>
        </w:rPr>
        <w:t xml:space="preserve">Autocertificazione attestante l’impossibilità di accedere alle strutture residenziali e 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semiresidenziali a causa delle disposizioni normative emergenziali;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cs="Arial"/>
          <w:sz w:val="24"/>
          <w:szCs w:val="24"/>
        </w:rPr>
        <w:t>Copia verbale di inserimento redatto dall’UVT del Distretto Sociosanitario di residenza.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cs="Arial"/>
          <w:sz w:val="24"/>
          <w:szCs w:val="24"/>
        </w:rPr>
        <w:t>Il certificato ISEE socio sanitario 2023.</w:t>
      </w:r>
    </w:p>
    <w:p>
      <w:pPr>
        <w:pStyle w:val="Paragrafoelenco"/>
        <w:ind w:left="0" w:right="0" w:hanging="0"/>
        <w:jc w:val="both"/>
        <w:rPr>
          <w:rFonts w:cs="Calibri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luminimaggiore, lì _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Fluminimaggiore indirizzo PEC:</w:t>
      </w:r>
      <w:r>
        <w:rPr>
          <w:b/>
          <w:sz w:val="22"/>
          <w:szCs w:val="22"/>
        </w:rPr>
        <w:t xml:space="preserve"> protocollo@pec.fluminimaggiore.ca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Fluminimaggiore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ò esercitare i Suoi diritti mediante comunicazione scritta da inviare alla PEC: protocollo@pec.comune.fluminimaggiore.ca.it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Fluminimaggiore con sede in Via Vittorio Emanuele, 200 PEC: protocollo@pec.comune.fluminimaggiore.ca.it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</w:t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iCs/>
        <w:spacing w:val="60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3450" cy="561340"/>
          <wp:effectExtent l="0" t="0" r="0" b="0"/>
          <wp:docPr id="1" name="Immagin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196340" cy="50863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2pt;height:4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Normal"/>
      <w:ind w:firstLine="3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1:00Z</dcterms:created>
  <dc:creator>crobud</dc:creator>
  <dc:description/>
  <cp:keywords/>
  <dc:language>en-US</dc:language>
  <cp:lastModifiedBy>Flumini Maggiore</cp:lastModifiedBy>
  <cp:lastPrinted>2023-01-10T13:44:00Z</cp:lastPrinted>
  <dcterms:modified xsi:type="dcterms:W3CDTF">2023-01-27T13:10:00Z</dcterms:modified>
  <cp:revision>3</cp:revision>
  <dc:subject/>
  <dc:title/>
</cp:coreProperties>
</file>